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 en numér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09296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haite soutenir l’Inserm en faisant un don en numéraire d’un montant d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eu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onné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548539955"/>
      <w:bookmarkStart w:id="1" w:name="__Fieldmark__0_254853995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me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548539955"/>
      <w:bookmarkStart w:id="3" w:name="__Fieldmark__1_254853995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548539955"/>
      <w:bookmarkStart w:id="5" w:name="__Fieldmark__2_254853995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l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548539955"/>
      <w:bookmarkStart w:id="7" w:name="__Fieldmark__3_254853995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nne morale (Société, association, etc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</w:t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</w:t>
        <w:tab/>
        <w:tab/>
        <w:t>\_\_\_\_\_\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e</w:t>
        <w:tab/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s</w:t>
        <w:tab/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(facultatif)</w:t>
        <w:tab/>
        <w:tab/>
        <w:t>\_\_\ \_\_\ \_\_\ \_\_\ \_\_\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ctation (facultatif)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vous souhaitez affecter votre don notamment à des recherches portant sur une maladie ou à un laboratoire de l’Inserm, merci de le préciser ci-aprè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548539955"/>
      <w:bookmarkStart w:id="9" w:name="__Fieldmark__4_254853995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e souhaite recevoir un reçu fiscal pour le montant total de mon d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yen de paiement :</w:t>
      </w:r>
    </w:p>
    <w:p>
      <w:pPr>
        <w:pStyle w:val="Normal"/>
        <w:tabs>
          <w:tab w:val="clear" w:pos="284"/>
          <w:tab w:val="left" w:pos="24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548539955"/>
      <w:bookmarkStart w:id="11" w:name="__Fieldmark__5_254853995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 chèque</w:t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548539955"/>
      <w:bookmarkStart w:id="13" w:name="__Fieldmark__6_254853995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 vire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tabs>
          <w:tab w:val="clear" w:pos="284"/>
          <w:tab w:val="left" w:pos="4253" w:leader="none"/>
          <w:tab w:val="left" w:pos="482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284"/>
          <w:tab w:val="left" w:pos="4253" w:leader="none"/>
          <w:tab w:val="left" w:pos="482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4253" w:leader="none"/>
          <w:tab w:val="left" w:pos="48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Afin de permettre la gestion de votre don par l’Inserm, et uniquement à cette fin, les données personnelles collectées grâce à ce formulaire feront l’objet d’un traitement automatisé dans le respect de la loi n°78-17, modifiée, relative à l’informatique, aux fichiers et aux libertés. S’agissant des données vous concernant, vous disposez d’un droit d’accès, de rectification ou de suppression. Ce droit peut être exercé auprès du Président-directeur général de l’Inserm, 101, rue de Tolbiac, 75654 Paris Cedex 13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253" w:leader="none"/>
        <w:tab w:val="left" w:pos="4820" w:leader="none"/>
        <w:tab w:val="right" w:pos="9072" w:leader="none"/>
      </w:tabs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sur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253" w:leader="none"/>
        <w:tab w:val="right" w:pos="907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3" w:leader="none"/>
        <w:tab w:val="left" w:pos="482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4253" w:leader="none"/>
        <w:tab w:val="left" w:pos="4820" w:leader="none"/>
      </w:tabs>
      <w:jc w:val="both"/>
      <w:outlineLvl w:val="2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t">
    <w:name w:val="t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4253" w:leader="none"/>
        <w:tab w:val="left" w:pos="48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284"/>
        <w:tab w:val="left" w:pos="4253" w:leader="none"/>
        <w:tab w:val="left" w:pos="4820" w:leader="none"/>
      </w:tabs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tabs>
        <w:tab w:val="clear" w:pos="284"/>
        <w:tab w:val="left" w:pos="4253" w:leader="none"/>
        <w:tab w:val="left" w:pos="4820" w:leader="none"/>
      </w:tabs>
      <w:ind w:left="567" w:hanging="0"/>
      <w:jc w:val="both"/>
    </w:pPr>
    <w:rPr>
      <w:rFonts w:ascii="Arial" w:hAnsi="Arial" w:cs="Arial"/>
      <w:i/>
      <w:i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5:00Z</dcterms:created>
  <dc:creator>JC Hébert</dc:creator>
  <dc:description/>
  <cp:keywords/>
  <dc:language>en-US</dc:language>
  <cp:lastModifiedBy>Alexandra Fargeot</cp:lastModifiedBy>
  <cp:lastPrinted>2009-10-22T16:03:00Z</cp:lastPrinted>
  <dcterms:modified xsi:type="dcterms:W3CDTF">2021-10-28T08:55:00Z</dcterms:modified>
  <cp:revision>2</cp:revision>
  <dc:subject/>
  <dc:title>Direction des Affaires Juridiques</dc:title>
</cp:coreProperties>
</file>